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413 Tallin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 xml:space="preserve">                   Meie: 07.04.2025 nr JV-MAA-1/1652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Nimi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cs-CZ"/>
              </w:rPr>
              <w:t xml:space="preserve"> Kati-Kristella Kivisild-Ant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cs-CZ"/>
              </w:rPr>
              <w:t xml:space="preserve"> , 5015647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rojekti nimetus ja number: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LC3192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 xml:space="preserve"> „Tartu tn 6 elektriautode laadimistaristu elektriliitumine Tõrva linnas Tõrva vallas Valgamaal.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Projekti koostaja: Kunnar Kangro,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k.kangro@leonhard-weiss.com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.04.2025 nr 7.1-2/25/5225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3 Tõrva-Pikasilla tee L1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2301:001:0034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0087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V68757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Maakaabelliini, reservtoru ja liitumiskilbi rajamisek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Ruumikuju andmed: 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PARI ID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2"/>
                <w:sz w:val="24"/>
                <w:szCs w:val="24"/>
              </w:rPr>
              <w:t xml:space="preserve">758607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pari.kataster.ee/magic-link/d8a501b8-2110-41f1-9677-3073df458d73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;Times New Roman" w:ascii="Times New Roman;Times New Roman" w:hAnsi="Times New Roman;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k.kangro@leonhard-weiss.com" TargetMode="External"/><Relationship Id="rId7" Type="http://schemas.openxmlformats.org/officeDocument/2006/relationships/hyperlink" Target="https://pari.kataster.ee/magic-link/d8a501b8-2110-41f1-9677-3073df458d7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9:00Z</dcterms:created>
  <dc:creator>Your User Name</dc:creator>
  <dc:description/>
  <cp:keywords/>
  <dc:language>en-US</dc:language>
  <cp:lastModifiedBy>Kati-Kristella Kivisild-Ant</cp:lastModifiedBy>
  <cp:lastPrinted>2020-05-17T18:49:00Z</cp:lastPrinted>
  <dcterms:modified xsi:type="dcterms:W3CDTF">2025-04-07T07:31:00Z</dcterms:modified>
  <cp:revision>3</cp:revision>
  <dc:subject/>
  <dc:title/>
</cp:coreProperties>
</file>